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CURRICULUM VITÆ – Dott. LORENZO PIRISINO</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t>Dati Personali</w:t>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r>
    </w:p>
    <w:tbl>
      <w:tblPr>
        <w:tblW w:w="8856" w:type="dxa"/>
        <w:jc w:val="left"/>
        <w:tblInd w:w="-108" w:type="dxa"/>
        <w:tblLayout w:type="fixed"/>
        <w:tblCellMar>
          <w:top w:w="0" w:type="dxa"/>
          <w:left w:w="108" w:type="dxa"/>
          <w:bottom w:w="0" w:type="dxa"/>
          <w:right w:w="108" w:type="dxa"/>
        </w:tblCellMar>
      </w:tblPr>
      <w:tblGrid>
        <w:gridCol w:w="3348"/>
        <w:gridCol w:w="3767"/>
        <w:gridCol w:w="1741"/>
      </w:tblGrid>
      <w:tr>
        <w:trPr>
          <w:trHeight w:val="683" w:hRule="exact"/>
        </w:trPr>
        <w:tc>
          <w:tcPr>
            <w:tcW w:w="3348" w:type="dxa"/>
            <w:tcBorders/>
          </w:tcPr>
          <w:p>
            <w:pPr>
              <w:pStyle w:val="Normal"/>
              <w:snapToGrid w:val="false"/>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Nome: Lorenzo</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Cognome: Pirisino</w:t>
            </w:r>
          </w:p>
        </w:tc>
        <w:tc>
          <w:tcPr>
            <w:tcW w:w="3767" w:type="dxa"/>
            <w:tcBorders/>
          </w:tcPr>
          <w:p>
            <w:pPr>
              <w:pStyle w:val="Normal"/>
              <w:snapToGrid w:val="false"/>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uogo di Nascita: Firenze</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Data di Nascita: 02 – IV – 1975</w:t>
            </w:r>
          </w:p>
        </w:tc>
        <w:tc>
          <w:tcPr>
            <w:tcW w:w="1741" w:type="dxa"/>
            <w:vMerge w:val="restart"/>
            <w:tcBorders/>
            <w:vAlign w:val="center"/>
          </w:tcPr>
          <w:p>
            <w:pPr>
              <w:pStyle w:val="Normal"/>
              <w:snapToGrid w:val="false"/>
              <w:jc w:val="center"/>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drawing>
                <wp:inline distT="0" distB="0" distL="0" distR="0">
                  <wp:extent cx="5422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7" r="-66" b="-47"/>
                          <a:stretch>
                            <a:fillRect/>
                          </a:stretch>
                        </pic:blipFill>
                        <pic:spPr bwMode="auto">
                          <a:xfrm>
                            <a:off x="0" y="0"/>
                            <a:ext cx="542290" cy="762000"/>
                          </a:xfrm>
                          <a:prstGeom prst="rect">
                            <a:avLst/>
                          </a:prstGeom>
                        </pic:spPr>
                      </pic:pic>
                    </a:graphicData>
                  </a:graphic>
                </wp:inline>
              </w:drawing>
            </w:r>
          </w:p>
        </w:tc>
      </w:tr>
      <w:tr>
        <w:trPr>
          <w:trHeight w:val="798" w:hRule="exact"/>
        </w:trPr>
        <w:tc>
          <w:tcPr>
            <w:tcW w:w="3348" w:type="dxa"/>
            <w:tcBorders/>
          </w:tcPr>
          <w:p>
            <w:pPr>
              <w:pStyle w:val="Normal"/>
              <w:snapToGrid w:val="false"/>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Residenza: Vedano Olona (VA)</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Stato Civile: Single</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tc>
        <w:tc>
          <w:tcPr>
            <w:tcW w:w="3767" w:type="dxa"/>
            <w:tcBorders/>
          </w:tcPr>
          <w:p>
            <w:pPr>
              <w:pStyle w:val="Normal"/>
              <w:snapToGrid w:val="false"/>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 xml:space="preserve">E-Mail: </w:t>
            </w:r>
            <w:hyperlink r:id="rId3">
              <w:r>
                <w:rPr>
                  <w:rStyle w:val="InternetLink"/>
                  <w:rFonts w:eastAsia="SimSun;宋体" w:cs="Times New Roman"/>
                  <w:sz w:val="24"/>
                  <w:szCs w:val="24"/>
                  <w:lang w:val="it-IT" w:eastAsia="zh-CN" w:bidi="ar-SA"/>
                </w:rPr>
                <w:t>stalflare@gmail.com</w:t>
              </w:r>
            </w:hyperlink>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Tel Cell.: 347 - 1709642</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Tel Casa: 0332 - 400906</w:t>
            </w:r>
          </w:p>
        </w:tc>
        <w:tc>
          <w:tcPr>
            <w:tcW w:w="1741" w:type="dxa"/>
            <w:vMerge w:val="continue"/>
            <w:tcBorders/>
            <w:vAlign w:val="center"/>
          </w:tcPr>
          <w:p>
            <w:pPr>
              <w:pStyle w:val="Normal"/>
              <w:snapToGrid w:val="false"/>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tc>
      </w:tr>
    </w:tbl>
    <w:p>
      <w:pPr>
        <w:pStyle w:val="Normal"/>
        <w:rPr/>
      </w:pPr>
      <w:r>
        <w:rPr/>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t>Percorso Scolastico</w:t>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urea in Economia (2.2) – University of Reading, Regno Unito (1995-1999)</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urea in Giapponese (2.1) – University of Reading. Regno Unito (1995-1999)</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 xml:space="preserve">1997-1998: Anno passato in Giappone presso la Obirin University, per seguire corsi di Giapponese ed Economia, come parte dei corsi di laurea principali. </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pPr>
      <w:r>
        <w:rPr/>
        <w:t xml:space="preserve">Tesi di Laurea: </w:t>
      </w:r>
      <w:r>
        <w:rPr>
          <w:b/>
        </w:rPr>
        <w:t>“An Investigation on the main causes of the rise and crash of the bubble economy in Japan”</w:t>
      </w:r>
    </w:p>
    <w:p>
      <w:pPr>
        <w:pStyle w:val="Normal"/>
        <w:rPr>
          <w:b/>
          <w:b/>
        </w:rPr>
      </w:pPr>
      <w:r>
        <w:rPr>
          <w:b/>
        </w:rPr>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Educazione Universitaria: (1994 - 1999)</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Primo anno di Economia e Commercio all’università di Firenze (1994/5)</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Scuole Superiori: (1989 – 1994)</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icieo Scientifico (50/60) “A.Gramsci” – Via del Mezzetta, 4 – Firenze</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t xml:space="preserve">Corsi di specializazzione </w:t>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 xml:space="preserve">Luglio 2003 – Istituto per gli Studi Direzionali (ISTUD) – Corso Intensivo sui Fondamenti di Marketing </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t>Esperienza Lavorativa</w:t>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r>
    </w:p>
    <w:p>
      <w:pPr>
        <w:pStyle w:val="Normal"/>
        <w:rPr/>
      </w:pPr>
      <w:r>
        <w:rPr>
          <w:rFonts w:eastAsia="SimSun;宋体" w:cs="Times New Roman"/>
          <w:color w:val="auto"/>
          <w:sz w:val="24"/>
          <w:szCs w:val="24"/>
          <w:lang w:val="it-IT" w:eastAsia="zh-CN" w:bidi="ar-SA"/>
        </w:rPr>
        <w:t xml:space="preserve">Luglio 2006 / Attuale – Mitsubishi Corporation Japan - </w:t>
      </w:r>
      <w:r>
        <w:rPr>
          <w:rFonts w:eastAsia="SimSun;宋体" w:cs="Times New Roman"/>
          <w:b/>
          <w:bCs/>
          <w:color w:val="auto"/>
          <w:sz w:val="24"/>
          <w:szCs w:val="24"/>
          <w:lang w:val="it-IT" w:eastAsia="zh-CN" w:bidi="ar-SA"/>
        </w:rPr>
        <w:t>Supply and Research Specialist</w:t>
      </w:r>
      <w:r>
        <w:rPr>
          <w:rFonts w:eastAsia="SimSun;宋体" w:cs="Times New Roman"/>
          <w:color w:val="auto"/>
          <w:sz w:val="24"/>
          <w:szCs w:val="24"/>
          <w:lang w:val="it-IT" w:eastAsia="zh-CN" w:bidi="ar-SA"/>
        </w:rPr>
        <w:t xml:space="preserve"> </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Per conto della Mitsubishi Corporation, con la quale ho un contratto di esclusiva, ho incominciato una attività imprenditoriale come Supply and Research Specialist.</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 xml:space="preserve">I compiti principali sono quelli di intrattenere contatti con aziende italiane produttrici di tessuti ed accessori, per trovare prodotti innovativi da poi proporre in Giappone ai clienti della Mitsubishi Corporation (le principali case di moda Giapponesi). </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 xml:space="preserve">Allo stesso tempo mi occupo di fare ricerca sugli ultimi trend stilistici e controllo il buon esito degli ordinativi (sia a livello di consegne che qualità) che come Mitsubishi vengono piazzati in Italia. </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 xml:space="preserve">Quattro volte l'anno mi reco in Giappone per presentare i frutti della ricerca e discutere con i clienti su come si sta muovendo la moda europea delle più famose griffes e di  quelle che sono le loro esigenze per poi cercare di soddisfarle al meglio una volta tornato in Italia, interfacciandomi direttamente con i produttori. </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pPr>
      <w:r>
        <w:rPr>
          <w:lang w:val="it-IT"/>
        </w:rPr>
        <w:t xml:space="preserve">Maggio 2001 / Lugio 2006 – Braghenti div. </w:t>
      </w:r>
      <w:r>
        <w:rPr/>
        <w:t xml:space="preserve">Ratti SPA (Varese) – </w:t>
      </w:r>
      <w:r>
        <w:rPr>
          <w:b/>
          <w:u w:val="single"/>
        </w:rPr>
        <w:t>Export Area Manager</w:t>
      </w:r>
    </w:p>
    <w:p>
      <w:pPr>
        <w:pStyle w:val="Normal"/>
        <w:rPr>
          <w:b/>
          <w:b/>
          <w:u w:val="single"/>
        </w:rPr>
      </w:pPr>
      <w:r>
        <w:rPr>
          <w:b/>
          <w:u w:val="single"/>
        </w:rPr>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 xml:space="preserve">La Braghenti è una azienda tessile che produce tessuti per la parte alta del mercato mondiale. </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Ho incominciato la mia collaborazione come area manager sulle aree Asiatiche, nel Luglio del 2001 ho incominciato la gestione dell’area UK.</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Nel Novembre 2003 ho aggiunto la gestione dell’area Nord America, il mercato piu’ grosso della Braghenti, a quelle che già gestivo.</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Oltre alle vendite gestisco anche i piani marketing insieme al direttore di divisione, la definizione di politiche aziendali per quanto riguarda listini prezzi, strutture costi/bilanci e organizzazione processi interni.</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Ho anche sviluppato modelli previsionali su alcuni programmi in Microsoft Excel e Microsoft Acess per gestire andamenti interni e previsioni di vendita/costi.</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pPr>
      <w:r>
        <w:rPr>
          <w:lang w:val="it-IT"/>
        </w:rPr>
        <w:t xml:space="preserve">Gennaio 2000 / Maggio 2001 – O.I.C.(Firenze) – </w:t>
      </w:r>
      <w:r>
        <w:rPr>
          <w:b/>
          <w:u w:val="single"/>
          <w:lang w:val="it-IT"/>
        </w:rPr>
        <w:t>Organizzatore Congressi/Sistemista</w:t>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 xml:space="preserve">La OIC è una delle piu’ grosse realtà Europee per l’organizzazione di congressi medici e simili. Ho lavorato sia come organizzatore di convegni, che come sistemista aziendale. </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 xml:space="preserve">Il progetto piu’ grosso mai realizzato è stato un congresso a Firenze da 17.000 persone nel quale ero responsabile degli accrediti dei medici che pagavano le loro quote direttamente alla sede congressuale, avendo da gestire 15 ragazzi che erano stati assunti per interfacciarsi con il cliente. </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Per il congresso di cui sopra ho anche scritto un Database in Access che gestiva tutti i dati relativi alle industrie farmaceutiche che affittavano gli spazi per l’esposizione dei loro prodotti. Il sistema gestiva anche la fatturazione degli stand e dei mobili scelti dai clienti.</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pPr>
      <w:r>
        <w:rPr>
          <w:lang w:val="it-IT"/>
        </w:rPr>
        <w:t xml:space="preserve">1999 (Settembre/Dicembre) – Look and Buy (Firenze) – </w:t>
      </w:r>
      <w:r>
        <w:rPr>
          <w:b/>
          <w:u w:val="single"/>
          <w:lang w:val="it-IT"/>
        </w:rPr>
        <w:t>Promotore Vendite</w:t>
      </w:r>
      <w:r>
        <w:rPr>
          <w:lang w:val="it-IT"/>
        </w:rPr>
        <w:t xml:space="preserve"> </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voro come promoter per una grossa azienda americana che vendeva i propri servizi e-commerce.</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t>Conoscenze Linguistiche</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ingue: Italiano (Madrelingua), Inglese (Seconda Lingua), Giapponese (Avanzato), Spagnolo (Base).</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t>Conoscenze Informatiche</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Computer: Assemblo e programmo computer dall’età di 6 anni. Durante il lavoro alla O.I.C. ho lavorato anche come sistemista per l’azienda (80 persone), aiutando il responsabile sistemi. Conoscenza basica dei linguaggi Visual Basic, C++. Conoscenza molto approfondita dei sistemi operativi basati sul kernel di Windows, l’HTML, il Pearl e l’SQL e di tutti i programmi del pacchetto Microsoft Office (Excel, Access, Power Point, Word).</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Conoscenza approfondita dei sistemi e applicativi basati sul kernel Mac-OS.</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rPr>
          <w:rFonts w:eastAsia="SimSun;宋体" w:cs="Times New Roman"/>
          <w:b/>
          <w:b/>
          <w:color w:val="auto"/>
          <w:sz w:val="24"/>
          <w:szCs w:val="24"/>
          <w:u w:val="single"/>
          <w:lang w:val="it-IT" w:eastAsia="zh-CN" w:bidi="ar-SA"/>
        </w:rPr>
      </w:pPr>
      <w:r>
        <w:rPr>
          <w:rFonts w:eastAsia="SimSun;宋体" w:cs="Times New Roman"/>
          <w:b/>
          <w:color w:val="auto"/>
          <w:sz w:val="24"/>
          <w:szCs w:val="24"/>
          <w:u w:val="single"/>
          <w:lang w:val="it-IT" w:eastAsia="zh-CN" w:bidi="ar-SA"/>
        </w:rPr>
        <w:t>Altre Licenze</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icenze: Sono titolare di una licenza BLS (Basic Life Supprt) e AdLS(Advanced Life Support) entrambe ottenute quando facevo il paramedico volontario presso la Misericordia di Firenze (Sez.Campo Marte).</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HG 明朝L 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lflar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42:00Z</dcterms:created>
  <dc:creator>Stalflare</dc:creator>
  <dc:description/>
  <dc:language>en-US</dc:language>
  <cp:lastModifiedBy>Kevin Stalflare</cp:lastModifiedBy>
  <cp:lastPrinted>2113-01-01T00:00:00Z</cp:lastPrinted>
  <dcterms:modified xsi:type="dcterms:W3CDTF">2005-09-18T15:32:00Z</dcterms:modified>
  <cp:revision>21</cp:revision>
  <dc:subject/>
  <dc:title>CURRICULUM VITÆ – Dott</dc:title>
</cp:coreProperties>
</file>